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b/>
          <w:b/>
          <w:color w:val="4225F3"/>
          <w:sz w:val="32"/>
          <w:szCs w:val="32"/>
          <w:u w:val="single"/>
          <w:lang w:eastAsia="es-ES"/>
        </w:rPr>
      </w:pPr>
      <w:r>
        <w:rPr>
          <w:rFonts w:eastAsia="Times New Roman" w:cs="Calibri"/>
          <w:b/>
          <w:color w:val="4225F3"/>
          <w:sz w:val="32"/>
          <w:szCs w:val="32"/>
          <w:u w:val="single"/>
          <w:lang w:eastAsia="es-ES"/>
        </w:rPr>
        <w:t>TARIFAS COMPLEJO DEPORTIVO PRINCIPE DE VIANA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4225F3"/>
          <w:sz w:val="24"/>
          <w:szCs w:val="24"/>
          <w:u w:val="single"/>
          <w:lang w:eastAsia="es-ES"/>
        </w:rPr>
      </w:pPr>
      <w:r>
        <w:rPr>
          <w:rFonts w:eastAsia="Times New Roman" w:cs="Calibri"/>
          <w:b/>
          <w:color w:val="4225F3"/>
          <w:sz w:val="24"/>
          <w:szCs w:val="24"/>
          <w:u w:val="single"/>
          <w:lang w:eastAsia="es-E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191"/>
        <w:gridCol w:w="1830"/>
        <w:gridCol w:w="1417"/>
        <w:gridCol w:w="1403"/>
        <w:gridCol w:w="140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CUO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ABONO TRIMES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ABONO MENSU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ENTRADA DIARIA LABOR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ENTRADA DIARIA FESTIV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INFANTIL (4 a 13 añ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40€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20€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5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6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INFANTIL + 1 padre abon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20€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10€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5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6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INFANTIL + 2 padres abon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0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0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0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0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JUVENIL (14-17 añ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50€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25€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6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7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JUVENIL + 1 padre abona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30€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15€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6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7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JUVENIL + 2 padres abon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10€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5€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6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7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ADULTOS (18 a 64 año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80€   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40€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6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7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MAYORES (65 años o má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40€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 xml:space="preserve">20€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5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jc w:val="right"/>
              <w:rPr>
                <w:rFonts w:eastAsia="Times New Roman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es-ES"/>
              </w:rPr>
              <w:t>6€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PERSONAS CON DISCAPACIDAD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Descuento de un 25% sobre tarifa (acreditando mediante certificado de discapacidad igual o superior al 33%)</w:t>
            </w:r>
          </w:p>
        </w:tc>
        <w:tc>
          <w:tcPr>
            <w:tcW w:w="2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FAMILIAS NUMEROSAS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Descuento de un 25% sobre tarifa (acreditándolo mediante libro de familia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S"/>
              </w:rPr>
              <w:t>FAMILIAS MONOPARENTALES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sz w:val="24"/>
                <w:szCs w:val="24"/>
                <w:lang w:eastAsia="es-ES"/>
              </w:rPr>
              <w:t>Descuento de un 25% sobre tarifa (acreditándolo mediante libro de familia)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right="-1135" w:hanging="0"/>
        <w:rPr>
          <w:b/>
          <w:b/>
          <w:i/>
          <w:i/>
          <w:color w:val="FF0000"/>
        </w:rPr>
      </w:pPr>
      <w:r>
        <w:rPr>
          <w:b/>
          <w:color w:val="000000"/>
        </w:rPr>
        <w:t>Nota: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Hasta los 12 años se debe de ir acompañado por un adulto para acceder a la piscina.</w:t>
      </w:r>
    </w:p>
    <w:p>
      <w:pPr>
        <w:pStyle w:val="Defaul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31:00Z</dcterms:created>
  <dc:creator>Alfredo Murguiondo Valgañón</dc:creator>
  <dc:description/>
  <cp:keywords/>
  <dc:language>en-US</dc:language>
  <cp:lastModifiedBy>QR4events</cp:lastModifiedBy>
  <cp:lastPrinted>2024-08-08T13:37:00Z</cp:lastPrinted>
  <dcterms:modified xsi:type="dcterms:W3CDTF">2024-08-08T11:37:00Z</dcterms:modified>
  <cp:revision>7</cp:revision>
  <dc:subject/>
  <dc:title/>
</cp:coreProperties>
</file>